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694690" cy="6946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.75pt;width:54.65pt;height:54.6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274320" cy="274320"/>
                <wp:effectExtent l="8255" t="508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arallelogram">
                          <a:avLst>
                            <a:gd name="adj" fmla="val 53704"/>
                          </a:avLst>
                        </a:prstGeom>
                        <a:solidFill>
                          <a:srgbClr val="0000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ue" stroked="t" o:allowincell="f" style="position:absolute;margin-left:25.5pt;margin-top:13.95pt;width:21.55pt;height:21.55pt;mso-wrap-style:none;v-text-anchor:middle" type="_x0000_t7">
                <v:fill o:detectmouseclick="t" type="solid" color2="yellow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451485</wp:posOffset>
                </wp:positionV>
                <wp:extent cx="274320" cy="274320"/>
                <wp:effectExtent l="8255" t="508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arallelogram">
                          <a:avLst>
                            <a:gd name="adj" fmla="val 55556"/>
                          </a:avLst>
                        </a:prstGeom>
                        <a:solidFill>
                          <a:srgbClr val="0000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.5pt;margin-top:35.55pt;width:21.55pt;height:21.55pt;mso-wrap-style:none;v-text-anchor:middle" type="_x0000_t7">
                <v:fill o:detectmouseclick="t" type="solid" color2="yellow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634365</wp:posOffset>
                </wp:positionV>
                <wp:extent cx="365760" cy="91440"/>
                <wp:effectExtent l="889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parallelogram">
                          <a:avLst>
                            <a:gd name="adj" fmla="val 63204"/>
                          </a:avLst>
                        </a:prstGeom>
                        <a:solidFill>
                          <a:srgbClr val="0000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.9pt;margin-top:49.95pt;width:28.75pt;height:7.15pt;mso-wrap-style:none;v-text-anchor:middle" type="_x0000_t7">
                <v:fill o:detectmouseclick="t" type="solid" color2="yellow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451485</wp:posOffset>
                </wp:positionV>
                <wp:extent cx="274320" cy="182880"/>
                <wp:effectExtent l="20320" t="20320" r="2032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5.55pt" to="65.65pt,49.9pt" stroked="t" o:allowincell="f" style="position:absolute;flip:y">
                <v:stroke color="blue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/>
        </w:rPr>
        <w:t>ОБЩЕСТВО С ОГРАНИЧЕННОЙ ОТВЕТСТВЕННОСТЬЮ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КАЗАНСКИЙ ЭЛЕКТРОМЕХАНИЧЕСКИЙ ЗАВОД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eastAsia="Arial"/>
          <w:sz w:val="18"/>
        </w:rPr>
      </w:pPr>
      <w:r>
        <w:rPr>
          <w:rFonts w:cs="Arial" w:ascii="Arial" w:hAnsi="Arial"/>
          <w:sz w:val="18"/>
        </w:rPr>
        <w:t>Татарстан, 420039, г. Казань, ул. Восход, 39                              Телефон: Генеральный директор (843) 560-51-15</w:t>
      </w:r>
    </w:p>
    <w:p>
      <w:pPr>
        <w:pStyle w:val="21"/>
        <w:rPr/>
      </w:pP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zanem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eastAsia="Arial"/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Коммерческий отдел    (843) 560-51-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/счет 40702810462000003901, в ОСБ Банк Татарстан №8610 г. Казань,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color w:val="000000"/>
          <w:sz w:val="18"/>
        </w:rPr>
        <w:t>к/с  30101810600000000603,</w:t>
      </w:r>
      <w:r>
        <w:rPr>
          <w:rFonts w:cs="Arial" w:ascii="Arial" w:hAnsi="Arial"/>
          <w:sz w:val="18"/>
        </w:rPr>
        <w:t xml:space="preserve"> ОКПО  47108169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18"/>
        </w:rPr>
        <w:t>ИНН 1658156908,  БИК  049205603, КПП 165801001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0"/>
          <w:szCs w:val="20"/>
        </w:rPr>
        <w:t>Исх.                                                                                                                  от «22» декабря 2023 г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/>
          <w:i w:val="false"/>
        </w:rPr>
        <w:t xml:space="preserve">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ОО КЭМЗ предлагает поставку телескопического автогидроподъемника Т-24 на шасси ГАЗ-С41R13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Телескопический автогидроподъемник Т-24 предназначен для проведения строительно-монтажных и эксплуатационных работ в различных сферах производства, требующих подъема людей с материалами и инструментами на высоту до 24 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Наличие изолированной поворотной алюминиевой люльки (</w:t>
      </w:r>
      <w:r>
        <w:rPr/>
        <w:t>±</w:t>
      </w:r>
      <w:r>
        <w:rPr>
          <w:lang w:eastAsia="ru-RU"/>
        </w:rPr>
        <w:t>90) позволяет выполнять обслуживание электрических установок напряжением до 2000 В без его отключения.  Подъемник снабжен двумя пультами управления навесным оборудованием: выносным и расположенным в люльке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Автогидроподъемник адаптирован к различным климатическим условиям, работает при температуре окружающей среды от - 40̊ до + 40˚С и скорости ветра не более 10 м/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1428" w:hanging="86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1428" w:hanging="861"/>
        <w:jc w:val="center"/>
        <w:rPr/>
      </w:pPr>
      <w:r>
        <w:rPr/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right="425" w:hanging="862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7015" cy="3458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  <w:t>Зона обслуживания Т-24</w:t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7365</wp:posOffset>
            </wp:positionH>
            <wp:positionV relativeFrom="paragraph">
              <wp:posOffset>-179070</wp:posOffset>
            </wp:positionV>
            <wp:extent cx="5819775" cy="2587625"/>
            <wp:effectExtent l="0" t="0" r="0" b="0"/>
            <wp:wrapSquare wrapText="largest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428" w:hanging="8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1429" w:hanging="862"/>
        <w:jc w:val="center"/>
        <w:rPr>
          <w:b/>
          <w:b/>
          <w:color w:val="333333"/>
        </w:rPr>
      </w:pPr>
      <w:r>
        <w:rPr>
          <w:b/>
          <w:color w:val="333333"/>
        </w:rPr>
        <w:t>Технические характеристики Т-24</w:t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1"/>
        <w:gridCol w:w="2595"/>
      </w:tblGrid>
      <w:tr>
        <w:trPr/>
        <w:tc>
          <w:tcPr>
            <w:tcW w:w="7761" w:type="dxa"/>
            <w:tcBorders>
              <w:top w:val="single" w:sz="6" w:space="0" w:color="125D7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6" w:space="0" w:color="125D7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чение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Шасс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ГАЗ-</w:t>
            </w:r>
            <w:r>
              <w:rPr/>
              <w:t xml:space="preserve"> С41R13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Колесная формул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х2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Число мест в кабине шасс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Грузоподъемность, к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/>
            </w:pPr>
            <w:r>
              <w:rPr>
                <w:lang w:eastAsia="ru-RU"/>
              </w:rPr>
              <w:t>30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Время подъема люльки на максимальную высоту, 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Высота подъема, максимальная, м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Полная масса подъемника, к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Вылет, максимальный, м при 150/300к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/12,6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Угол поворота люльки, граду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±9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Угол поворота стрелы, градус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массы в транспортном положении на оси, кг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ередню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заднюю (тележку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6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4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Габаритные размеры, м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4 х2,5х3,96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Допускаемое рабочее напряжение при работе подъемника, 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/>
            </w:pPr>
            <w:r>
              <w:rPr>
                <w:lang w:eastAsia="ru-RU"/>
              </w:rPr>
              <w:t>200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125D78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а   Т-24 на шасси ГАЗ-</w:t>
            </w:r>
            <w:r>
              <w:rPr>
                <w:b/>
                <w:lang w:val="en-US" w:eastAsia="ru-RU"/>
              </w:rPr>
              <w:t>C</w:t>
            </w:r>
            <w:r>
              <w:rPr>
                <w:b/>
                <w:lang w:eastAsia="ru-RU"/>
              </w:rPr>
              <w:t>41</w:t>
            </w:r>
            <w:r>
              <w:rPr>
                <w:b/>
                <w:lang w:val="en-US" w:eastAsia="ru-RU"/>
              </w:rPr>
              <w:t>R</w:t>
            </w:r>
            <w:r>
              <w:rPr>
                <w:b/>
                <w:lang w:eastAsia="ru-RU"/>
              </w:rPr>
              <w:t>33 с НДС 20% (руб.)(шасси давальческое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125D78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очняйте у менеджера</w:t>
            </w:r>
          </w:p>
        </w:tc>
      </w:tr>
    </w:tbl>
    <w:p>
      <w:pPr>
        <w:pStyle w:val="Normal"/>
        <w:spacing w:before="120" w:after="0"/>
        <w:ind w:left="567" w:hanging="0"/>
        <w:jc w:val="center"/>
        <w:rPr>
          <w:szCs w:val="20"/>
        </w:rPr>
      </w:pPr>
      <w:r>
        <w:rPr>
          <w:b/>
          <w:szCs w:val="20"/>
        </w:rPr>
        <w:t>Условия поставки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935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ловия оплаты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едоплата 50 %, доплата 50%  по факту изготовл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 поставки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ловия гарантии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месяцев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римечание</w:t>
      </w:r>
      <w:r>
        <w:rPr>
          <w:b/>
          <w:i/>
          <w:sz w:val="22"/>
          <w:szCs w:val="22"/>
        </w:rPr>
        <w:t xml:space="preserve">: доставка осуществляется только на условии самовывоза. 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коммерческого отдела ООО «КЭМЗ»</w:t>
        <w:tab/>
        <w:tab/>
        <w:tab/>
        <w:t xml:space="preserve"> </w:t>
        <w:tab/>
        <w:tab/>
        <w:tab/>
        <w:t>Тимофеев Д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kemz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</w:t>
      </w:r>
      <w:r>
        <w:rPr>
          <w:b/>
          <w:sz w:val="22"/>
          <w:szCs w:val="22"/>
          <w:lang w:val="en-US"/>
        </w:rPr>
        <w:t>: (843)564-</w:t>
      </w:r>
      <w:r>
        <w:rPr>
          <w:b/>
          <w:sz w:val="22"/>
          <w:szCs w:val="22"/>
        </w:rPr>
        <w:t>37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5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em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emz-k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8:00Z</dcterms:created>
  <dc:creator>user</dc:creator>
  <dc:description/>
  <cp:keywords/>
  <dc:language>en-US</dc:language>
  <cp:lastModifiedBy>User</cp:lastModifiedBy>
  <cp:lastPrinted>2019-09-11T10:49:00Z</cp:lastPrinted>
  <dcterms:modified xsi:type="dcterms:W3CDTF">2025-02-13T08:04:00Z</dcterms:modified>
  <cp:revision>23</cp:revision>
  <dc:subject/>
  <dc:title/>
</cp:coreProperties>
</file>